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EDITAL DE DIVULGAÇÃO DA </w:t>
      </w:r>
      <w:r>
        <w:rPr>
          <w:rFonts w:cs="Calibri" w:ascii="Century Gothic" w:hAnsi="Century Gothic"/>
          <w:b/>
          <w:sz w:val="28"/>
          <w:szCs w:val="28"/>
        </w:rPr>
        <w:t>RELAÇÃO DOS CANDIDATOS APROVADOS NA PROVA DE CONHECIMENTOS – ITEM 5. DA 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alibri" w:ascii="Century Gothic" w:hAnsi="Century Gothic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Calibri" w:ascii="Century Gothic" w:hAnsi="Century Gothic"/>
          <w:sz w:val="24"/>
          <w:szCs w:val="24"/>
        </w:rPr>
        <w:t xml:space="preserve">A Senhora </w:t>
      </w:r>
      <w:r>
        <w:rPr>
          <w:rFonts w:cs="Century Gothic" w:ascii="Century Gothic" w:hAnsi="Century Gothic"/>
          <w:b/>
          <w:sz w:val="24"/>
          <w:szCs w:val="24"/>
        </w:rPr>
        <w:t xml:space="preserve">BEATRIZ APARECIDA RIBEIRO, </w:t>
      </w:r>
      <w:r>
        <w:rPr>
          <w:rFonts w:cs="Century Gothic" w:ascii="Century Gothic" w:hAnsi="Century Gothic"/>
          <w:sz w:val="24"/>
          <w:szCs w:val="24"/>
        </w:rPr>
        <w:t>Presidente do</w:t>
      </w:r>
      <w:r>
        <w:rPr>
          <w:rFonts w:cs="Calibri" w:ascii="Century Gothic" w:hAnsi="Century Gothic"/>
          <w:sz w:val="24"/>
          <w:szCs w:val="24"/>
        </w:rPr>
        <w:t xml:space="preserve"> Conselho Municipal dos Direitos da Criança e do Adolescente (CMDCA) do Município de Ninheira/MG, no uso de suas atribuições legais, considerando as disposições da Lei Federal nº 8.069/90 – Estatuto da Criança e do Adolescente, da Lei Municipal nº 21 de 09 de setembro de 2013, Lei Municipal nº 92 de 23 de março de 2018, da Resolução CONANDA nº 231/2022, da Resolução Administrativa 004/2023-CMDCA, da Resolução nº 003 de 31 de março de 2023, que tornou público o Processo de Escolha Unificado para membros do Conselho Tutelar do Município de Ninheira/MG, para o exercício do mandato 2024/2027, demais disposições legais e na forma da Lei, etc..................................................................</w:t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o </w:t>
      </w:r>
      <w:r>
        <w:rPr>
          <w:rFonts w:cs="Century Gothic" w:ascii="Century Gothic" w:hAnsi="Century Gothic"/>
          <w:b/>
          <w:sz w:val="24"/>
          <w:szCs w:val="24"/>
        </w:rPr>
        <w:t xml:space="preserve">RESULTADO DA CORREÇÃO DAS PROVAS DE CONHECIMENTO DOS </w:t>
      </w:r>
      <w:r>
        <w:rPr>
          <w:rFonts w:cs="Calibri" w:ascii="Century Gothic" w:hAnsi="Century Gothic"/>
          <w:b/>
          <w:sz w:val="24"/>
          <w:szCs w:val="24"/>
        </w:rPr>
        <w:t>CANDIDATOS INSCRITOS A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 xml:space="preserve">, conforme descrito por ordem de inscrição: </w:t>
      </w:r>
      <w:r>
        <w:rPr>
          <w:rFonts w:cs="Calibri" w:ascii="Century Gothic" w:hAnsi="Century Gothic"/>
          <w:b/>
          <w:sz w:val="24"/>
          <w:szCs w:val="24"/>
        </w:rPr>
        <w:t>01- BRUNA DARLEN LIMA QUARESMA DI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02- CRISTINA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6= 48 pontos, Erros= 09, -*Questões Dissertativas: Válidas= 15 Pontos, Nulas= 1, Sem Resposta=01 – TOTAL DE PONTOS= </w:t>
      </w:r>
      <w:r>
        <w:rPr>
          <w:rFonts w:cs="Calibri" w:ascii="Century Gothic" w:hAnsi="Century Gothic"/>
          <w:b/>
          <w:sz w:val="24"/>
          <w:szCs w:val="24"/>
        </w:rPr>
        <w:t>63 PONTOS; 03- MARIA DIAS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2, -*Questões Dissertativas: Válidas= 17 Pontos, Nulas= 1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3 PONTOS; 04- LUCAS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 15 Pontos, Nulas= 0, Sem Resposta=2 – TOTAL DE PONTOS= </w:t>
      </w:r>
      <w:r>
        <w:rPr>
          <w:rFonts w:cs="Calibri" w:ascii="Century Gothic" w:hAnsi="Century Gothic"/>
          <w:b/>
          <w:sz w:val="24"/>
          <w:szCs w:val="24"/>
        </w:rPr>
        <w:t>60 PONTOS; 05- MARIA CLEIDE MEIRELE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0= 60 pontos, Erros= 05, -*Questões Dissertativas: Válidas= 20 Pontos, Nulas= 1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0 PONTOS; 06- PATRÍCIO ALVES BRAG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24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69 PONTOS; 07- JOSÉ LIMA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7= 51 pontos, Erros= 08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6 PONTOS; 08- GARDÊNIA LEAL MATO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0= 60 pontos, Erros= 05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5 PONTOS;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09- PATRÍCIA DE SÁ SOUZ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7= 51 pontos, Erros= 08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6 PONTOS; 10-AMANDA SANTOS DI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9= 57 pontos, Erros= 06, -*Questões Dissertativas: Válidas= 23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0 PONTOS; 11- JÉSSICA JANAÍNA ROCHA MORAI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12- SIMONE RODRIGUES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3, -*Questões Dissertativas: Válidas= 12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48 PONTOS; 13- MARIA DOS ANJOS GONÇALVE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0 PONTOS; 14- ANDRESSA DIAS ROCHA FREIT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3, -*Questões Dissertativas: Válidas= 15 Pontos, Nulas= 2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1 PONTOS; 15- JOVANIO XAVIER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6= 48 pontos, Erros= 09, -*Questões Dissertativas: Válidas= 0 Pontos, Nulas= 0, Sem Resposta=5 – TOTAL DE PONTOS= </w:t>
      </w:r>
      <w:r>
        <w:rPr>
          <w:rFonts w:cs="Calibri" w:ascii="Century Gothic" w:hAnsi="Century Gothic"/>
          <w:b/>
          <w:sz w:val="24"/>
          <w:szCs w:val="24"/>
        </w:rPr>
        <w:t>48 PONTOS; 16- KAMILA NOGUEIRA CONG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4= 42 pontos, Erros= 11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67 PONTOS; 17- ISAAC DE JESUS RIBR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09= 27 pontos, Erros= 14, -*Questões Dissertativas: Válidas= 03 Pontos, Nulas= 4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30 PONTOS; 18- FABIANA FERNANDES SALES MOUR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1= 63 pontos, Erros= 04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8 PONTOS; 19- HOSANA DOS REIS SANTO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20- MARCOS VINICIUS ROCHA PEREIR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4= 72 pontos, Erros= 01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 xml:space="preserve">97 PONTOS </w:t>
      </w:r>
      <w:r>
        <w:rPr>
          <w:rFonts w:cs="Calibri" w:ascii="Century Gothic" w:hAnsi="Century Gothic"/>
          <w:sz w:val="24"/>
          <w:szCs w:val="24"/>
        </w:rPr>
        <w:t xml:space="preserve">e </w:t>
      </w:r>
      <w:r>
        <w:rPr>
          <w:rFonts w:cs="Calibri" w:ascii="Century Gothic" w:hAnsi="Century Gothic"/>
          <w:b/>
          <w:sz w:val="24"/>
          <w:szCs w:val="24"/>
        </w:rPr>
        <w:t>21- FRANCENILDA DE JESUS SANTOS - 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0= 30 pontos, Erros= 14, Nula= 01 -*Questões Dissertativas: Válidas= 23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3 PONT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será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a </w:t>
      </w:r>
      <w:r>
        <w:rPr>
          <w:rFonts w:cs="Calibri" w:ascii="Century Gothic" w:hAnsi="Century Gothic"/>
          <w:b/>
          <w:sz w:val="24"/>
          <w:szCs w:val="24"/>
        </w:rPr>
        <w:t xml:space="preserve">LISTA DE CANDIDATOS APROVADOS E REPROVADOS AO PROCESSO DE ESCOLHA DOS MEMBROS DO CONSELHO TUTELAR DO MUNICÍPIO DE NINHEIRA/MG, REFERENTE AO MANDATO 2024/2027, </w:t>
      </w:r>
      <w:r>
        <w:rPr>
          <w:rFonts w:cs="Calibri" w:ascii="Century Gothic" w:hAnsi="Century Gothic"/>
          <w:sz w:val="24"/>
          <w:szCs w:val="24"/>
        </w:rPr>
        <w:t xml:space="preserve">por ordem de classificação: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APROVADOS</w:t>
      </w:r>
      <w:r>
        <w:rPr>
          <w:rFonts w:cs="Calibri" w:ascii="Century Gothic" w:hAnsi="Century Gothic"/>
          <w:sz w:val="24"/>
          <w:szCs w:val="24"/>
        </w:rPr>
        <w:t xml:space="preserve">: </w:t>
      </w:r>
      <w:r>
        <w:rPr>
          <w:rFonts w:cs="Calibri" w:ascii="Century Gothic" w:hAnsi="Century Gothic"/>
          <w:b/>
          <w:sz w:val="24"/>
          <w:szCs w:val="24"/>
        </w:rPr>
        <w:t xml:space="preserve">1º)- 20 - MARCOS VINICIUS ROCHA PEREIRA – 97 PONTOS; 2º)- 18- FABIANA FERNANDES SALES MOURA – 88 PONTOS; 3º) - 08- GARDÊNIA LEAL MATOS – 85 PONTOS; 4º)- 05- MARIA CLEIDE MEIRELES – 80 PONTOS; 5º)- 10-AMANDA SANTOS DIAS – 80 PONTOS; 6º)- 01- BRUNA DARLEN LIMA QUARESMA DIAS – 79 PONTOS; 7º)- 11- JÉSSICA JANAÍNA ROCHA MORAIS – 79 PONTOS; 8º)- 19- HOSANA DOS REIS SANTOS – 79 PONTOS; 9º)- 07- JOSÉ LIMA DA SILVA – 76 PONTOS; 10)- 09- PATRÍCIA DE SÁ SOUZA – 76 PONTOS; 11)- 13- MARIA DOS ANJOS GONÇALVES – 70 PONTOS; 12) – 06- PATRÍCIO ALVES BRAGA – 69 PONTOS; 13)- 16- KAMILA NOGUEIRA CONGA – 67 PONTOS; 14)- 02- CRISTINA ROCHA – 63 PONTOS </w:t>
      </w:r>
      <w:r>
        <w:rPr>
          <w:rFonts w:cs="Calibri" w:ascii="Century Gothic" w:hAnsi="Century Gothic"/>
          <w:sz w:val="24"/>
          <w:szCs w:val="24"/>
        </w:rPr>
        <w:t xml:space="preserve"> e</w:t>
      </w:r>
      <w:r>
        <w:rPr>
          <w:rFonts w:cs="Calibri" w:ascii="Century Gothic" w:hAnsi="Century Gothic"/>
          <w:b/>
          <w:sz w:val="24"/>
          <w:szCs w:val="24"/>
        </w:rPr>
        <w:t xml:space="preserve"> 15)- 04- LUCAS ROCHA – 60 PONTOS;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REPROVADOS</w:t>
      </w:r>
      <w:r>
        <w:rPr>
          <w:rFonts w:cs="Calibri" w:ascii="Century Gothic" w:hAnsi="Century Gothic"/>
          <w:b/>
          <w:sz w:val="24"/>
          <w:szCs w:val="24"/>
        </w:rPr>
        <w:t>; 1º)- 03- MARIA DIAS ROCHA – 53 PONTOS; 2º)- 12- SIMONE RODRIGUES DA SILVA – 48 PONTOS; 3º)- 14- ANDRESSA DIAS ROCHA FREITAS – 51 PONTOS; 4º)- 15- JOVANIO XAVIER DA SILVA – 48 PONTOS; 5º)- 17- ISAAC DE JESUS RIBRAS – 30 PONTOS</w:t>
      </w:r>
      <w:r>
        <w:rPr>
          <w:rFonts w:cs="Calibri" w:ascii="Century Gothic" w:hAnsi="Century Gothic"/>
          <w:sz w:val="24"/>
          <w:szCs w:val="24"/>
        </w:rPr>
        <w:t xml:space="preserve"> e </w:t>
      </w:r>
      <w:r>
        <w:rPr>
          <w:rFonts w:cs="Calibri" w:ascii="Century Gothic" w:hAnsi="Century Gothic"/>
          <w:b/>
          <w:sz w:val="24"/>
          <w:szCs w:val="24"/>
        </w:rPr>
        <w:t>6º)- 21- FRANCENILDA DE JESUS SANTOS – 53 PONT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será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vulgar que os </w:t>
      </w:r>
      <w:r>
        <w:rPr>
          <w:rFonts w:cs="Century Gothic" w:ascii="Century Gothic" w:hAnsi="Century Gothic"/>
          <w:b/>
          <w:sz w:val="24"/>
          <w:szCs w:val="24"/>
        </w:rPr>
        <w:t>CANDIDATOS INSCRITOS E</w:t>
      </w:r>
      <w:r>
        <w:rPr>
          <w:rFonts w:cs="Calibri" w:ascii="Century Gothic" w:hAnsi="Century Gothic"/>
          <w:b/>
          <w:sz w:val="24"/>
          <w:szCs w:val="24"/>
        </w:rPr>
        <w:t xml:space="preserve"> APROVADOS NA PROVA DE CONHECIMENTOS DO PROCESSO DE ESCOLHA UNIFICADO DOS MEMBROS DO CONSELHO TUTELAR DO MUNICÍPIO DE NINHEIRA/MG, REFERENTE AO MANDATO 2024/2027, CUJA RELAÇÃO NOMINAL SE DEU POR ORDEM DE CLASSIFICAÇÃO COMO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APROVADOS</w:t>
      </w:r>
      <w:r>
        <w:rPr>
          <w:rFonts w:cs="Calibri" w:ascii="Century Gothic" w:hAnsi="Century Gothic"/>
          <w:sz w:val="24"/>
          <w:szCs w:val="24"/>
        </w:rPr>
        <w:t xml:space="preserve">: </w:t>
      </w:r>
      <w:r>
        <w:rPr>
          <w:rFonts w:cs="Calibri" w:ascii="Century Gothic" w:hAnsi="Century Gothic"/>
          <w:b/>
          <w:sz w:val="24"/>
          <w:szCs w:val="24"/>
        </w:rPr>
        <w:t xml:space="preserve">1º)- 20 - MARCOS VINICIUS ROCHA PEREIRA – 97 PONTOS; 2º)- 18- FABIANA FERNANDES SALES MOURA – 88 PONTOS; 3º) - 08- GARDÊNIA LEAL MATOS – 85 PONTOS; 4º)- 05- MARIA CLEIDE MEIRELES – 80 PONTOS; 5º)- 10-AMANDA SANTOS DIAS – 80 PONTOS; 6º)- 01- BRUNA DARLEN LIMA QUARESMA DIAS – 79 PONTOS; 7º)- 11- JÉSSICA JANAÍNA ROCHA MORAIS – 79 PONTOS; 8º)- 19- HOSANA DOS REIS SANTOS – 79 PONTOS; 9º)- 07- JOSÉ LIMA DA SILVA – 76 PONTOS; 10)- 09- PATRÍCIA DE SÁ SOUZA – 76 PONTOS; 11)- 13- MARIA DOS ANJOS GONÇALVES – 70 PONTOS; 12) – 06- PATRÍCIO ALVES BRAGA – 69 PONTOS; 13)- 16- KAMILA NOGUEIRA CONGA – 67 PONTOS; 14)- 02- CRISTINA ROCHA – 63 PONTOS </w:t>
      </w:r>
      <w:r>
        <w:rPr>
          <w:rFonts w:cs="Calibri" w:ascii="Century Gothic" w:hAnsi="Century Gothic"/>
          <w:sz w:val="24"/>
          <w:szCs w:val="24"/>
        </w:rPr>
        <w:t xml:space="preserve"> e</w:t>
      </w:r>
      <w:r>
        <w:rPr>
          <w:rFonts w:cs="Calibri" w:ascii="Century Gothic" w:hAnsi="Century Gothic"/>
          <w:b/>
          <w:sz w:val="24"/>
          <w:szCs w:val="24"/>
        </w:rPr>
        <w:t xml:space="preserve"> 15)- 04- LUCAS ROCHA – 60 PONTOS,</w:t>
      </w:r>
      <w:r>
        <w:rPr>
          <w:rFonts w:cs="Calibri" w:ascii="Century Gothic" w:hAnsi="Century Gothic"/>
          <w:sz w:val="24"/>
          <w:szCs w:val="24"/>
        </w:rPr>
        <w:t xml:space="preserve">  depois da tramitação legal do prazo recursal e demais deliberações de praxe, serão convocados para a avaliação psicológica, nos termos  do</w:t>
      </w:r>
      <w:r>
        <w:rPr>
          <w:rFonts w:cs="Calibri" w:ascii="Century Gothic" w:hAnsi="Century Gothic"/>
          <w:b/>
          <w:sz w:val="24"/>
          <w:szCs w:val="24"/>
        </w:rPr>
        <w:t xml:space="preserve"> ITEM 6.</w:t>
        <w:tab/>
        <w:t xml:space="preserve">DA TERCEIRA ETAPA DO PROCESSO DE ESCOLHA – DA AVALIAÇÃO PSICOLÓGICA,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rá realizada no </w:t>
      </w:r>
      <w:r>
        <w:rPr>
          <w:rFonts w:cs="Calibri" w:ascii="Century Gothic" w:hAnsi="Century Gothic"/>
          <w:color w:val="000000"/>
          <w:sz w:val="24"/>
          <w:szCs w:val="24"/>
        </w:rPr>
        <w:t xml:space="preserve">dia </w:t>
      </w:r>
      <w:r>
        <w:rPr>
          <w:rFonts w:cs="Calibri" w:ascii="Century Gothic" w:hAnsi="Century Gothic"/>
          <w:b/>
          <w:color w:val="000000"/>
          <w:sz w:val="24"/>
          <w:szCs w:val="24"/>
        </w:rPr>
        <w:t xml:space="preserve">16/07/2023, NA </w:t>
      </w:r>
      <w:r>
        <w:rPr>
          <w:rFonts w:cs="Calibri" w:ascii="Century Gothic" w:hAnsi="Century Gothic"/>
          <w:b/>
          <w:sz w:val="24"/>
          <w:szCs w:val="24"/>
        </w:rPr>
        <w:t>ESCOLA MUNICIPAL PROFESSORA CLEIDE ROCHA DE OLIVEIRA, RUA AGENOR EGITO DE OLIVEIRA, Nº 401 - NÚCLEO, CENTRO, NINHEIRA/MG</w:t>
      </w:r>
      <w:r>
        <w:rPr>
          <w:rFonts w:cs="Calibri" w:ascii="Century Gothic" w:hAnsi="Century Gothic"/>
          <w:sz w:val="24"/>
          <w:szCs w:val="24"/>
        </w:rPr>
        <w:t xml:space="preserve">, </w:t>
      </w:r>
      <w:r>
        <w:rPr>
          <w:rFonts w:cs="Calibri" w:ascii="Century Gothic" w:hAnsi="Century Gothic"/>
          <w:b/>
          <w:sz w:val="24"/>
          <w:szCs w:val="24"/>
        </w:rPr>
        <w:t>OBSERVANDO O HORÁRIO PREVIAMENTE AGENDADO PARA CADA CANDIDATO</w:t>
      </w:r>
      <w:r>
        <w:rPr>
          <w:rFonts w:cs="Calibri" w:ascii="Century Gothic" w:hAnsi="Century Gothic"/>
          <w:sz w:val="24"/>
          <w:szCs w:val="24"/>
        </w:rPr>
        <w:t xml:space="preserve">, conforme mencionado no subitem 5.18. </w:t>
      </w:r>
      <w:r>
        <w:rPr>
          <w:rFonts w:cs="Calibri" w:ascii="Century Gothic" w:hAnsi="Century Gothic"/>
          <w:color w:val="000000"/>
          <w:sz w:val="24"/>
          <w:szCs w:val="24"/>
        </w:rPr>
        <w:t xml:space="preserve">A avaliação psicológica será realizada por profissional habilitado e visa verificar, mediante o uso de instrumentos psicológicos específicos (testes psicológicos reconhecidos e aprovados pelo Conselho Federal de Psicologia), o perfil psicológico adequado ao exercício da função de conselheiro tutelar (subitem </w:t>
      </w:r>
      <w:r>
        <w:rPr>
          <w:rFonts w:cs="Calibri" w:ascii="Century Gothic" w:hAnsi="Century Gothic"/>
          <w:sz w:val="24"/>
          <w:szCs w:val="24"/>
        </w:rPr>
        <w:t>6.1). Deverão ser avaliadas as condições psicológicas adequadas do conselheiro para trabalhar com conflitos sócio familiares atinentes ao cargo e exercer, em sua plenitude, as atribuições constantes nos artigos 95 e 136 da Lei Federal nº 8.069/90 e da legislação municipal em vigor (subitem 6.1.1). De acordo com a cartilha “Conselho Municipal dos Direitos da Criança e do Adolescente e Conselho Tutelar: orientações para criação e funcionamento”, da Secretaria Especial de Direitos Humanos/Conselho Nacional dos Direitos da Criança e do Adolescente – CONANDA, ano 2007, os conselheiros devem apresentar as seguintes habilidades: capacidade de escuta, de comunicação, de buscar e repassar informações, de interlocução, de negociação, de articulação, de administrar o tempo, de realizar reuniões eficazes e criatividade institucional e comunitária (subitem 6.1.2). Em hipótese alguma haverá avaliação fora do local e horário determinados, inclusive segunda chamada (SUBITEM 6.3). Será excluído do processo de escolha o candidato que, por qualquer motivo, não comparecer à avaliação no horário e local indicados (subitem 6.4). O resultado da avaliação psicológica do candidato será divulgado, exclusivamente, como “APTO” ou “INAPTO” (subitem 6.5). Todas as avaliações psicológicas serão fundamentadas e os candidatos poderão obter cópia de todo o processo envolvendo sua avaliação, independentemente de requerimento específico e ainda que o candidato tenha sido considerado apto (subitem 6.6). A relação dos candidatos habilitados para a próxima etapa será publicada no site da Prefeitura Municipal, e será afixada no mural da Prefeitura e da Secretaria Municipal de Assistência Social, e constará data, local e horário de reunião a ser promovida pela Comissão Especial que autorizará o início da campanha eleitoral, com cópia para o Ministério Público (subitem 6.7)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sz w:val="24"/>
          <w:szCs w:val="24"/>
        </w:rPr>
        <w:t xml:space="preserve">Para constar e que chegue ao conhecimento dos interessados, expediu-se 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alibri" w:ascii="Century Gothic" w:hAnsi="Century Gothic"/>
          <w:b/>
          <w:sz w:val="28"/>
          <w:szCs w:val="28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que será publicado conforme estabelecido na </w:t>
      </w:r>
      <w:r>
        <w:rPr>
          <w:rFonts w:cs="Century Gothic" w:ascii="Century Gothic" w:hAnsi="Century Gothic"/>
          <w:sz w:val="24"/>
          <w:szCs w:val="24"/>
        </w:rPr>
        <w:t xml:space="preserve">Resolução nº 003, de 31 de março de 2023 -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  <w:t>Ninheira, 13 de junho de 2023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>BEATRIZ APARECIDA RIBEIRO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DIDENT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MDCA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995" cy="9886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17:00Z</dcterms:created>
  <dc:creator>prefeitura</dc:creator>
  <dc:description/>
  <cp:keywords/>
  <dc:language>en-US</dc:language>
  <cp:lastModifiedBy>prefeitura</cp:lastModifiedBy>
  <dcterms:modified xsi:type="dcterms:W3CDTF">2023-06-12T22:49:00Z</dcterms:modified>
  <cp:revision>9</cp:revision>
  <dc:subject/>
  <dc:title/>
</cp:coreProperties>
</file>